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drawing>
          <wp:inline distT="0" distB="0" distL="0" distR="0">
            <wp:extent cx="41910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taining Medical Informa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etermining whether up-to-date medical information is required</w:t>
      </w:r>
    </w:p>
    <w:p>
      <w:pPr>
        <w:pStyle w:val="Normal"/>
        <w:rPr/>
      </w:pPr>
      <w:r>
        <w:rPr>
          <w:sz w:val="23"/>
          <w:szCs w:val="23"/>
        </w:rPr>
        <w:t>On many occasions, the WorkSafe agent or self-insurer will not have up-to-date medical information from all relevant doctors. In these circumstances, an up-to-date medical report should be obtained from your doctor. If you are unsure about whether the WorkSafe agent or self-insurer has up-to-date medical information from your doctors, you should contact th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Who should provide the medical report?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epending on the nature of the dispute and the treatment you are receiving, it may be appropriate to obtain a medical report(s) from a: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eneral Practitione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urgeo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hysiotherapist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sychiatris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sychologis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cupuncturist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hiropracto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Osteopat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>Another doctor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Who should provide the medical report?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>When the WIC first writes to you, they will send you a document titled, “Request for Medical Report”. Once signed by you, this form permits your doctor(s) to supply the WIC with a medical report. To ensure your doctor prepares a report that addresses the medical issues in dispute, we recommend you provide your doctor with a copy of the decision letter from the WorkSafe agent or self-insurer that you are disputing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>You should contact the WIC if you want and did not receive a Request for Medical Report form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color w:val="000000"/>
          <w:sz w:val="23"/>
          <w:szCs w:val="23"/>
          <w:u w:val="single"/>
        </w:rPr>
        <w:t>Where the doctor should send the report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>The doctor should provide the completed medical report (and invoice) to the WIC at the following address: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Workplace Injury Commission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GPO Box 251B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Melbourne 3001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Facsimile (03) 9940 1000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Paying for the medical report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>The WorkSafe agent can pay the reasonable costs of preparing this report. If you are disputing the decision of a self-insurer, you should contact them first and confirm they will meet the reasonable costs of the medical report(s)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Delay in obtaining the medical report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lease contact us (or the WIC) if your doctor advises you that there may be a delay in completing the medical report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For more information, please contact </w:t>
      </w:r>
      <w:r>
        <w:rPr>
          <w:b/>
          <w:sz w:val="23"/>
          <w:szCs w:val="23"/>
        </w:rPr>
        <w:t>WorkCover Assist</w:t>
      </w:r>
      <w:r>
        <w:rPr>
          <w:sz w:val="23"/>
          <w:szCs w:val="23"/>
        </w:rPr>
        <w:t xml:space="preserve"> on </w:t>
      </w:r>
      <w:r>
        <w:rPr>
          <w:b/>
          <w:sz w:val="23"/>
          <w:szCs w:val="23"/>
        </w:rPr>
        <w:t>9941 0537</w:t>
      </w:r>
      <w:r>
        <w:rPr>
          <w:sz w:val="23"/>
          <w:szCs w:val="23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07" w:footer="709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8:00Z</dcterms:created>
  <dc:creator>Victorian WorkCover Authority</dc:creator>
  <dc:description/>
  <dc:language>en-US</dc:language>
  <cp:lastModifiedBy>Kat Rose</cp:lastModifiedBy>
  <cp:lastPrinted>2008-11-17T17:11:00Z</cp:lastPrinted>
  <dcterms:modified xsi:type="dcterms:W3CDTF">2022-10-04T23:58:00Z</dcterms:modified>
  <cp:revision>3</cp:revision>
  <dc:subject/>
  <dc:title>The Dispute Resolution Process</dc:title>
</cp:coreProperties>
</file>